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ragraph">
              <wp:posOffset>635</wp:posOffset>
            </wp:positionV>
            <wp:extent cx="1524000" cy="504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件二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Appendix II-02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  <w:lang w:val="zh-TW"/>
        </w:rPr>
        <w:t>第二十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</w:rPr>
        <w:t>三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val="zh-TW"/>
        </w:rPr>
        <w:t>届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中国上海国际艺术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  <w:t>“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扶持青年艺术家计划”视觉艺术项目</w:t>
      </w: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  <w:t>-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  <w:lang w:val="zh-TW"/>
        </w:rPr>
        <w:t>策展人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The 23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  <w:vertAlign w:val="superscript"/>
        </w:rPr>
        <w:t>rd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 xml:space="preserve"> China Shanghai International Arts Festival 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Rising Artists’ Works (RAW)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Times New Roman" w:hAnsi="Times New Roman" w:eastAsia="华文中宋;STZhongsong" w:cs="Times New Roman"/>
          <w:b/>
          <w:b/>
          <w:kern w:val="0"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Application Form for Curators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2"/>
        </w:rPr>
        <w:t>第一部分：基本信息</w:t>
      </w:r>
    </w:p>
    <w:p>
      <w:pPr>
        <w:pStyle w:val="HTML"/>
        <w:shd w:fill="FFFFFF" w:val="clear"/>
        <w:rPr>
          <w:rFonts w:ascii="Times New Roman" w:hAnsi="Times New Roman" w:eastAsia="仿宋_GB2312" w:cs="Times New Roman"/>
          <w:bCs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z w:val="22"/>
          <w:szCs w:val="22"/>
        </w:rPr>
        <w:t>Part I: Basic Information</w:t>
      </w:r>
    </w:p>
    <w:p>
      <w:pPr>
        <w:pStyle w:val="HTML"/>
        <w:shd w:fill="FFFFFF" w:val="clear"/>
        <w:rPr>
          <w:rFonts w:ascii="Times New Roman" w:hAnsi="Times New Roman" w:eastAsia="仿宋_GB2312" w:cs="Times New Roman"/>
          <w:bCs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38"/>
        <w:gridCol w:w="4316"/>
      </w:tblGrid>
      <w:tr>
        <w:trPr>
          <w:trHeight w:val="372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应征项目编号（此项由征集办填写）</w:t>
            </w:r>
          </w:p>
          <w:p>
            <w:pPr>
              <w:pStyle w:val="Normal"/>
              <w:widowControl/>
              <w:spacing w:lineRule="atLeast" w:line="3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Program Number (Filled by the Collection Office)</w:t>
            </w:r>
          </w:p>
        </w:tc>
      </w:tr>
      <w:tr>
        <w:trPr>
          <w:trHeight w:val="90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征者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ame of the Applicant(s)</w:t>
            </w:r>
          </w:p>
        </w:tc>
      </w:tr>
      <w:tr>
        <w:trPr>
          <w:trHeight w:val="70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证件类型（请选择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Type of Certificate (please select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军官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ID card         Passport      Officer’s Card   Other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3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城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  <w:p>
            <w:pPr>
              <w:pStyle w:val="Normal"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ddress &amp; Postcod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el./Cell (include country and city area code)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Fax (include country and city area code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须含文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请另附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Documents Required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please prepare attachments)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策展方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uratorial Plan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zh-TW"/>
              </w:rPr>
              <w:t>过往已成功实施策展案例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ast Curatorial Projects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策展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完整简历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urator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’s Full Bio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其他文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ther Documents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策展人（请写明所有策展人的姓名或名称，并自行排序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urator(s) (please specify all curators’ names in voluntary rank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参展艺术家数量（请填写）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umber of participated artists (please write here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参展作品数量（请填写）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umber of exhibited works (please write here)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我承诺：我已阅读、理解并接受《第二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届中国上海国际艺术节“扶持青年艺术家计划”委约创作征集通告》，并保证所填事项属实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I Promise: I have read, understood and accepted the “The 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r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d China Shanghai International Art Festival Rising Artists’ Work Call for Entries”, and I guarantee that the matters given are true.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gnature                                              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填表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Date </w:t>
            </w:r>
          </w:p>
        </w:tc>
      </w:tr>
      <w:tr>
        <w:trPr>
          <w:trHeight w:val="1054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otic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If the applicant does not have full civil capacity, the signature of the applicant's guardian must be attached in the signature column;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如果应征者为机构，须由授权代表签署并盖机构公章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If the applicant is an organization, it must be signed by an authorized representative and stamped with the official seal of the organization.</w:t>
            </w:r>
          </w:p>
        </w:tc>
      </w:tr>
      <w:tr>
        <w:trPr>
          <w:trHeight w:val="1032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官方网站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www.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fficial Websit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官方邮箱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RAW101@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fficial E-mail</w:t>
            </w: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86-21-52654017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Inquiry Phone Number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2"/>
        </w:rPr>
        <w:t>第二部分：项目预算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2"/>
        </w:rPr>
        <w:t>Part II: Project Budget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2"/>
        </w:rPr>
      </w:pPr>
      <w:r>
        <w:rPr>
          <w:rFonts w:eastAsia="仿宋" w:cs="仿宋" w:ascii="仿宋" w:hAnsi="仿宋"/>
          <w:bCs/>
          <w:color w:val="000000"/>
          <w:kern w:val="0"/>
          <w:sz w:val="2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58"/>
        <w:gridCol w:w="2863"/>
      </w:tblGrid>
      <w:tr>
        <w:trPr>
          <w:trHeight w:val="85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预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roject Budget</w:t>
            </w:r>
          </w:p>
        </w:tc>
      </w:tr>
      <w:tr>
        <w:trPr>
          <w:trHeight w:val="62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Categori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预算（元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Budge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Notes</w:t>
            </w:r>
          </w:p>
        </w:tc>
      </w:tr>
      <w:tr>
        <w:trPr>
          <w:trHeight w:val="6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策展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Curation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借展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作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oan/Production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布撤展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Installation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场地施工与租赁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Construction &amp; Rental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宣传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Promotion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运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保险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Transportation &amp; Insurance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差旅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Travel F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4"/>
        </w:rPr>
      </w:pPr>
      <w:r>
        <w:rPr>
          <w:rFonts w:eastAsia="仿宋_GB2312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4"/>
        </w:rPr>
      </w:pPr>
      <w:r>
        <w:rPr>
          <w:rFonts w:eastAsia="仿宋_GB2312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仿宋_GB2312"/>
          <w:sz w:val="22"/>
          <w:szCs w:val="24"/>
        </w:rPr>
        <w:t>以上预算项目为示例，可根据项目实际情况调整，或另附表格。预算仅作为资助费用的参考。</w:t>
      </w:r>
      <w:r>
        <w:rPr>
          <w:rFonts w:eastAsia="仿宋_GB2312" w:cs="Times New Roman" w:ascii="Times New Roman" w:hAnsi="Times New Roman"/>
          <w:sz w:val="22"/>
          <w:szCs w:val="24"/>
        </w:rPr>
        <w:t>)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0"/>
          <w:szCs w:val="20"/>
        </w:rPr>
        <w:t>(The budgets above are just for reference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5:00Z</dcterms:created>
  <dc:creator>Letitia</dc:creator>
  <dc:description/>
  <dc:language>en-US</dc:language>
  <cp:lastModifiedBy>Yiming Fang</cp:lastModifiedBy>
  <dcterms:modified xsi:type="dcterms:W3CDTF">2024-02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83FB68894FF986B301FF4121F7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